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MOUNTED LEVELL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95"/>
        <w:gridCol w:w="353"/>
        <w:gridCol w:w="476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"/>
        <w:gridCol w:w="397"/>
        <w:gridCol w:w="47"/>
        <w:gridCol w:w="3521"/>
        <w:gridCol w:w="283"/>
        <w:gridCol w:w="44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frame: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(mm) for tightening square section to the Mould board fram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ld board frame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material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uld board (tynes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e plat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uld board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of mould board (cu. m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tting blad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ed edge thickness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ed edg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holes on the bl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types of bolts for fitting blad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de tilt or vertical angle devic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(mm) of holes on mast rear flat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 spacing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of blade tilt angle from ground level (GL) (degre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U-channel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holes on U-chan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bolt for tightening the mast fl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izontal angling dev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tch adjusting scre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rifi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bilizer k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 point linkage, MS Flat, 62.5 x 12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rami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2"/>
        <w:gridCol w:w="3393"/>
        <w:gridCol w:w="272"/>
        <w:gridCol w:w="44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4"/>
        <w:gridCol w:w="272"/>
        <w:gridCol w:w="44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20"/>
        <w:gridCol w:w="3846"/>
      </w:tblGrid>
      <w:tr>
        <w:trPr>
          <w:trHeight w:val="27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center" w:pos="1859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</w:t>
            </w:r>
          </w:p>
        </w:tc>
      </w:tr>
      <w:tr>
        <w:trPr>
          <w:trHeight w:val="27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 hit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i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not conform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 adjusting scre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ld board fram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plat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ld boar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ifie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2"/>
      <w:szCs w:val="22"/>
      <w:lang w:bidi="ar-SA"/>
    </w:rPr>
  </w:style>
  <w:style w:type="character" w:styleId="BodyTextIndentChar">
    <w:name w:val="Body Text Indent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Shrut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1:00Z</dcterms:created>
  <dc:creator>FMP</dc:creator>
  <dc:description/>
  <cp:keywords/>
  <dc:language>en-US</dc:language>
  <cp:lastModifiedBy>FMP</cp:lastModifiedBy>
  <dcterms:modified xsi:type="dcterms:W3CDTF">2013-02-05T12:10:00Z</dcterms:modified>
  <cp:revision>4</cp:revision>
  <dc:subject/>
  <dc:title/>
</cp:coreProperties>
</file>