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182"/>
        <w:gridCol w:w="979"/>
      </w:tblGrid>
      <w:tr>
        <w:trPr>
          <w:trHeight w:val="144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9535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7.05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39497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ind w:right="10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/>
        <w:t xml:space="preserve">SPECIFICATION SHEET OF M.B. PLOUGH / REVERSIBLE M.B. PLOUGH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me of the imp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dress of Manufacturer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me &amp; Address of Applicant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echnical Specifi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Type of impl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ke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del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ial Number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ze of plough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Year of manufacture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commended prime-mo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al 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in fr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ype of mater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eng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idth at front &amp; re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 of fixing stand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 xml:space="preserve">Materia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Projected leng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Width at top/middle/bottom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Thickness at top/middle/bott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o., size &amp; spacing of holes for fixing fro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o., &amp; size of holes for fixing to fr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 of fix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lough bott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aterial of constru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Size of ploug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Size (Length x width x Thickness)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Vertical su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Horizontal su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ould Bo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ater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 xml:space="preserve">Size (Length x width x Thickness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Angle of inclination of mould board along the direction of trav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o. &amp; size of hole on mould bo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 of fix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h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ater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Size (thicknes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o. &amp; size of holes on sh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 of fixing share to the bott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hare no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Size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Angle of penetration (de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Share B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 xml:space="preserve">Materia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Size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>
                <w:b/>
                <w:bCs/>
              </w:rPr>
              <w:t>Landsi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 xml:space="preserve">Materia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Size (thicknes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o. &amp; size of holes on landsi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 of fixing landside to fro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rac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u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Material &amp; Si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o. &amp; size of holes for each bra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ethod of fix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ro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Material &amp; Si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o. &amp; size of holes on fro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verse mechanis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Construc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versing le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ater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ameter &amp; Projected curved leng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ethod of fix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verse lever hold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 xml:space="preserve">Numbe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aterial &amp; Si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Dia. of reverse lever holder pin h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Dia. of reverse lever holder h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ethod of fixing reverse lever hold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verse lever lock pin pi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Constructional 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aterial &amp; Si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verse lever lock p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aterial &amp; Si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everse lever pin spr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o. of spr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Length &amp; diame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No. of co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in shaf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Constructional 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/>
              <w:t>Method of fixi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/>
            </w:pPr>
            <w:r>
              <w:rPr>
                <w:b/>
                <w:bCs/>
              </w:rPr>
              <w:t>Three point linka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</w:tabs>
              <w:spacing w:lineRule="auto" w:line="276"/>
              <w:rPr/>
            </w:pPr>
            <w:r>
              <w:rPr/>
              <w:t>Constructional 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5"/>
        <w:gridCol w:w="3544"/>
        <w:gridCol w:w="34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men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cription (Refer Fig.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mension in mm</w:t>
            </w:r>
          </w:p>
        </w:tc>
      </w:tr>
      <w:tr>
        <w:trPr/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ameter of hitch pin hol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’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idth between inner faces of yoke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’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idth between outer faces of yoke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a of hitch pi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’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nch pin hole distanc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hitch point spa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 upper hitch pi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 lower hitch pi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st heigh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lang w:val="en-IN" w:eastAsia="en-US" w:bidi="gu-IN"/>
        </w:rPr>
      </w:pPr>
      <w:r>
        <w:rPr>
          <w:color w:val="FF0000"/>
          <w:lang w:val="en-IN" w:eastAsia="en-US" w:bidi="gu-IN"/>
        </w:rPr>
        <w:drawing>
          <wp:inline distT="0" distB="0" distL="0" distR="0">
            <wp:extent cx="4640580" cy="280924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IN" w:eastAsia="en-US" w:bidi="gu-IN"/>
        </w:rPr>
        <w:tab/>
        <w:t xml:space="preserve">Fig. : </w:t>
      </w:r>
      <w:r>
        <w:rPr>
          <w:rFonts w:cs="Arial" w:ascii="Arial" w:hAnsi="Arial"/>
          <w:b/>
          <w:bCs/>
        </w:rPr>
        <w:t>Implement Hitch Attachment</w:t>
      </w:r>
      <w:r>
        <w:rPr>
          <w:rFonts w:cs="Arial" w:ascii="Arial" w:hAnsi="Arial"/>
          <w:b/>
          <w:bCs/>
          <w:lang w:val="en-IN" w:eastAsia="en-US" w:bidi="gu-IN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Overall dimensions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/>
              <w:t>Length x Width x Heig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ss of implement (k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u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specific details, if an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rPr/>
      </w:pPr>
      <w:r>
        <w:rPr/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rPr/>
      </w:pPr>
      <w:r>
        <w:rPr/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/>
      </w:pPr>
      <w:r>
        <w:rPr/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/>
      </w:pPr>
      <w:r>
        <w:rPr/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/>
      </w:pPr>
      <w:r>
        <w:rPr/>
        <w:t>Name      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right="104" w:hanging="0"/>
        <w:jc w:val="right"/>
        <w:rPr/>
      </w:pPr>
      <w:r>
        <w:rPr/>
        <w:t>Designation: ________________________</w:t>
      </w:r>
    </w:p>
    <w:sectPr>
      <w:footerReference w:type="default" r:id="rId6"/>
      <w:type w:val="nextPage"/>
      <w:pgSz w:w="11906" w:h="16838"/>
      <w:pgMar w:left="1440" w:right="1009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960" w:leader="none"/>
      </w:tabs>
      <w:jc w:val="right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7:00Z</dcterms:created>
  <dc:creator>Director</dc:creator>
  <dc:description/>
  <cp:keywords/>
  <dc:language>en-US</dc:language>
  <cp:lastModifiedBy>FMP</cp:lastModifiedBy>
  <cp:lastPrinted>2006-04-19T14:42:00Z</cp:lastPrinted>
  <dcterms:modified xsi:type="dcterms:W3CDTF">2012-10-08T09:37:00Z</dcterms:modified>
  <cp:revision>2</cp:revision>
  <dc:subject/>
  <dc:title>Form No</dc:title>
</cp:coreProperties>
</file>