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MECH. REV. M.B. PLOUG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"/>
        <w:gridCol w:w="189"/>
        <w:gridCol w:w="11"/>
        <w:gridCol w:w="9"/>
        <w:gridCol w:w="84"/>
        <w:gridCol w:w="107"/>
        <w:gridCol w:w="77"/>
        <w:gridCol w:w="90"/>
        <w:gridCol w:w="8"/>
        <w:gridCol w:w="55"/>
        <w:gridCol w:w="18"/>
        <w:gridCol w:w="6"/>
        <w:gridCol w:w="42"/>
        <w:gridCol w:w="195"/>
        <w:gridCol w:w="554"/>
        <w:gridCol w:w="2176"/>
        <w:gridCol w:w="360"/>
        <w:gridCol w:w="1727"/>
        <w:gridCol w:w="2667"/>
        <w:gridCol w:w="50"/>
        <w:gridCol w:w="184"/>
      </w:tblGrid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7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front/r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&amp; size of holes on frame for fixing standard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ing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&amp; spacing  of holes for fixing fro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for fixing to the fr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ugh Bottoms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lough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suction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suction (mm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uld Board: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 of hole on mould board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mould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: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inclination of share along the direction of travel (deg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s on shar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bott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3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 bar (Bar-point):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4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 of mould board:</w:t>
            </w:r>
          </w:p>
        </w:tc>
      </w:tr>
      <w:tr>
        <w:trPr>
          <w:trHeight w:val="8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 &amp; thickness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shin for fixing on fr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5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ide:</w:t>
            </w:r>
          </w:p>
        </w:tc>
      </w:tr>
      <w:tr>
        <w:trPr>
          <w:trHeight w:val="302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 &amp;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landsid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landside to fr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6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ces:</w:t>
            </w:r>
          </w:p>
        </w:tc>
      </w:tr>
      <w:tr>
        <w:trPr>
          <w:trHeight w:val="25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&amp; 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 on each brac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7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g:</w:t>
            </w:r>
          </w:p>
        </w:tc>
      </w:tr>
      <w:tr>
        <w:trPr>
          <w:trHeight w:val="8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on fro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mould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tand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lands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for sh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Mechanis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of Ope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ing Lev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jected/curv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am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e Lev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everse lever holder pin hol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everse lever holder hol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8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se lever lock pin pipe:</w:t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1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e lever lock p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Size of square por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of extended po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2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erse lever pin sprin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p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prin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(OD/ID)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co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15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upper hitch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ross bar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21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60495" cy="23952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"/>
        <w:gridCol w:w="2903"/>
        <w:gridCol w:w="311"/>
        <w:gridCol w:w="4538"/>
      </w:tblGrid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tch assembly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per hitch point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holes on upper hitch poin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for fixing upper hitch point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for fixing j-hook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for fixing leve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-hook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ole for fixing j-hook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j-hook pin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ver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hole for fixing with upper hitc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ing grip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2"/>
      <w:szCs w:val="22"/>
      <w:lang w:bidi="ar-SA"/>
    </w:rPr>
  </w:style>
  <w:style w:type="character" w:styleId="BodyTextIndentChar">
    <w:name w:val="Body Text Indent Char"/>
    <w:basedOn w:val="DefaultParagraphFont"/>
    <w:qFormat/>
    <w:rPr>
      <w:sz w:val="22"/>
      <w:szCs w:val="22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7:00Z</dcterms:created>
  <dc:creator>FMP</dc:creator>
  <dc:description/>
  <cp:keywords/>
  <dc:language>en-US</dc:language>
  <cp:lastModifiedBy>FMP</cp:lastModifiedBy>
  <dcterms:modified xsi:type="dcterms:W3CDTF">2013-02-19T10:27:00Z</dcterms:modified>
  <cp:revision>3</cp:revision>
  <dc:subject/>
  <dc:title/>
</cp:coreProperties>
</file>