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DISC HARRO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0"/>
        <w:gridCol w:w="302"/>
        <w:gridCol w:w="51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482"/>
        <w:gridCol w:w="3814"/>
        <w:gridCol w:w="5"/>
        <w:gridCol w:w="306"/>
        <w:gridCol w:w="51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frame:</w:t>
            </w:r>
          </w:p>
        </w:tc>
      </w:tr>
      <w:tr>
        <w:trPr>
          <w:trHeight w:val="2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a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ga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 box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g shaft: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gang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type of disc in each gang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ing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of each disc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lt (mm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changing the gang angle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one gang frame to anothe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g angle: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made between axis of the gang and the line perpendicular to the direction of motion (deg.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l:</w:t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 no. of spool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pool with collar</w:t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en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en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of spoo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ke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(mm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:</w:t>
            </w:r>
          </w:p>
        </w:tc>
      </w:tr>
      <w:tr>
        <w:trPr>
          <w:trHeight w:val="30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yp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ze (mm)</w:t>
            </w:r>
          </w:p>
        </w:tc>
      </w:tr>
      <w:tr>
        <w:trPr>
          <w:trHeight w:val="1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eter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 disc: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 ang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ntre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enter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640"/>
        <w:gridCol w:w="323"/>
        <w:gridCol w:w="5254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4"/>
        <w:gridCol w:w="407"/>
        <w:gridCol w:w="47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"/>
        <w:gridCol w:w="519"/>
        <w:gridCol w:w="3876"/>
        <w:gridCol w:w="319"/>
        <w:gridCol w:w="4838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30"/>
        <w:gridCol w:w="4457"/>
      </w:tblGrid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 </w:t>
            </w:r>
          </w:p>
        </w:tc>
      </w:tr>
      <w:tr>
        <w:trPr>
          <w:trHeight w:val="3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x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ol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 angling mechanis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whee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 , if provide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bar /hit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g bearing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FMP</dc:creator>
  <dc:description/>
  <cp:keywords/>
  <dc:language>en-US</dc:language>
  <cp:lastModifiedBy>FMP</cp:lastModifiedBy>
  <dcterms:modified xsi:type="dcterms:W3CDTF">2013-02-15T06:36:00Z</dcterms:modified>
  <cp:revision>5</cp:revision>
  <dc:subject/>
  <dc:title/>
</cp:coreProperties>
</file>