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813"/>
        <w:gridCol w:w="1219"/>
      </w:tblGrid>
      <w:tr>
        <w:trPr>
          <w:trHeight w:val="1440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ind w:left="-54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6210</wp:posOffset>
                      </wp:positionV>
                      <wp:extent cx="436880" cy="546735"/>
                      <wp:effectExtent l="0" t="635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40" cy="546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1pt;margin-top:12.3pt;width:34.35pt;height:43pt;mso-wrap-style:none;v-text-anchor:middle">
                      <v:imagedata r:id="rId3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8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sting and Training Center of Farm Machiner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 of Farm Machinery and Pow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lege of Agricultural Engineering and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agadh Agricultural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AGADH – 362 001 (GUJARAT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N" w:eastAsia="en-US"/>
              </w:rPr>
              <w:drawing>
                <wp:inline distT="0" distB="0" distL="0" distR="0">
                  <wp:extent cx="400050" cy="6096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ind w:left="-5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  <w:tab/>
            </w:r>
          </w:p>
        </w:tc>
        <w:tc>
          <w:tcPr>
            <w:tcW w:w="90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 : (0285) 2672080-90, Ext. 390 &amp; 484; Fax : (0285) 267101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PECIFICATION SHEET OF TRACTOR OPERATED FERTILIZER BROADCASTER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998"/>
        <w:gridCol w:w="392"/>
        <w:gridCol w:w="5280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eral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e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l Number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del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of manufacture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and address of manufacture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rce of power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mmended power of tractor, if tractor operated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lling price in Indi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6"/>
        <w:gridCol w:w="6"/>
        <w:gridCol w:w="444"/>
        <w:gridCol w:w="15"/>
        <w:gridCol w:w="81"/>
        <w:gridCol w:w="1958"/>
        <w:gridCol w:w="2994"/>
        <w:gridCol w:w="354"/>
        <w:gridCol w:w="686"/>
        <w:gridCol w:w="3088"/>
        <w:gridCol w:w="55"/>
        <w:gridCol w:w="6"/>
        <w:gridCol w:w="9"/>
      </w:tblGrid>
      <w:tr>
        <w:trPr/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9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n frame / Chassis:</w:t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box section (mm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supporting flat (mm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mounting of box section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9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pper:</w:t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p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r diameter of hopper (mm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0" w:leader="none"/>
                <w:tab w:val="left" w:pos="4393" w:leader="none"/>
                <w:tab w:val="left" w:pos="4690" w:leader="none"/>
                <w:tab w:val="left" w:pos="952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pper capacity (lit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0" w:leader="none"/>
                <w:tab w:val="left" w:pos="4393" w:leader="none"/>
                <w:tab w:val="left" w:pos="4690" w:leader="none"/>
                <w:tab w:val="left" w:pos="952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and thickness (mm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0" w:leader="none"/>
                <w:tab w:val="left" w:pos="4393" w:leader="none"/>
                <w:tab w:val="left" w:pos="4690" w:leader="none"/>
                <w:tab w:val="left" w:pos="952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l height at side (mm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0" w:leader="none"/>
                <w:tab w:val="left" w:pos="4393" w:leader="none"/>
                <w:tab w:val="left" w:pos="4690" w:leader="none"/>
                <w:tab w:val="left" w:pos="952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l height at centre (mm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0" w:leader="none"/>
                <w:tab w:val="left" w:pos="4393" w:leader="none"/>
                <w:tab w:val="left" w:pos="4690" w:leader="none"/>
                <w:tab w:val="left" w:pos="952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hole at bottom (mm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0" w:leader="none"/>
                <w:tab w:val="left" w:pos="4393" w:leader="none"/>
                <w:tab w:val="left" w:pos="4690" w:leader="none"/>
                <w:tab w:val="left" w:pos="952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ttom slope (degree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0" w:leader="none"/>
                <w:tab w:val="left" w:pos="4393" w:leader="none"/>
                <w:tab w:val="left" w:pos="4690" w:leader="none"/>
                <w:tab w:val="left" w:pos="952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io between diameter and height of hopper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0" w:leader="none"/>
                <w:tab w:val="left" w:pos="4393" w:leader="none"/>
                <w:tab w:val="left" w:pos="4690" w:leader="none"/>
                <w:tab w:val="left" w:pos="952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 the hopper with main fram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0" w:leader="none"/>
                <w:tab w:val="left" w:pos="4393" w:leader="none"/>
                <w:tab w:val="left" w:pos="4690" w:leader="none"/>
                <w:tab w:val="left" w:pos="952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9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itator:</w:t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p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20" w:leader="none"/>
              </w:tabs>
              <w:snapToGrid w:val="false"/>
              <w:spacing w:before="0" w:after="0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and thickness (mm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agitator (mm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tical clearance of agitator above the aperture (mm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angement for fixing of agitator to the centre shaft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9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ed control mechanism:</w:t>
            </w:r>
          </w:p>
        </w:tc>
      </w:tr>
      <w:tr>
        <w:trPr/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1</w:t>
            </w:r>
          </w:p>
        </w:tc>
        <w:tc>
          <w:tcPr>
            <w:tcW w:w="9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nel</w:t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p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erial and thickness (mm)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hole (mm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er dia. of cone (mm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e slope (degree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angement for fixing of feed control of hopper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4.2</w:t>
            </w:r>
          </w:p>
        </w:tc>
        <w:tc>
          <w:tcPr>
            <w:tcW w:w="9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ed control lever</w:t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yp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erial and thickness (mm)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ze of lever (mm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angement for fixing of lever to feed control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4.3</w:t>
            </w:r>
          </w:p>
        </w:tc>
        <w:tc>
          <w:tcPr>
            <w:tcW w:w="9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ever grip</w:t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hap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l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ize of plastic grip (mm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thod of fixing the grip to hopper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4</w:t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cking device (feed control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p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l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ze of grip (mm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rangement for fixing of screw to hopper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5</w:t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ide strip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hap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l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ze of strip (mm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rangement for holding the strip on hopper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llar for spreading disc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hap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l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a. of collar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ngth of collar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mm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hickness of collar (mm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rangement for fixing of collar to centre shaft and spreading disc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</w:t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eading disc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hap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l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a. of disc (mm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idth of outer edge (mm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rtical clearance below the hopper bottom (mm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hickness of disc (mm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rection of rotation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rangement for fixing of disc to collar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</w:t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s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hap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l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. of fin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ze of fins (mm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acing between two fins at outer edge (mm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rangement for fitting of fins to spreading disc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</w:t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ive mechanism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.1</w:t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tre shaft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hap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l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a. (mm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ngth (mm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rangement for fixing of centre shaft to main fram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.2</w:t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iven gear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yp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l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. of teeth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thod of firing the gear with shaft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.3</w:t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ar shaft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yp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l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a. (mm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ngth (mm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rangement for fixing the gear shaft to main fram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.4</w:t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rmediate gear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yp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l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. of teeth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rangement for fixing the gears to gear shaft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.5</w:t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ank rod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hap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l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a. (mm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ngth (mm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rrangement for fixing of crank rod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.6</w:t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ive gear on crank rod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yp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l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. of teeth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ear ratio between drive and intermediate bevel gear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rrangement for fixing of drive gear on crank shaft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.7</w:t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ank bolt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yp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l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ze of crank bolt (mm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itch (mm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ze of threaded locking bolt (mm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rangement for fixing crank bolt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.8</w:t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ank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hap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l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x. length of crank (mm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a. of crank rod (mm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ngth of crank between the centre of crank shaft to centre of handle (mm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rangement for fixing crank bolt and handl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e of hitch and its details 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p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96" w:type="dxa"/>
            <w:gridSpan w:val="11"/>
            <w:tcBorders/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pecification of Hitch Pyramid </w:t>
            </w:r>
          </w:p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men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efer Fig.1)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asurement</w:t>
            </w:r>
          </w:p>
        </w:tc>
      </w:tr>
      <w:tr>
        <w:trPr/>
        <w:tc>
          <w:tcPr>
            <w:tcW w:w="104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per Hitch attachments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of hitch pin hole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dth between inner faces of yoke 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dth between outer faces of yoke 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r hitch points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. of hitch pin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ch pin hole distance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r hitch point span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dimensions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of  linch pin hole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upper hitch pin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7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lower hitch pin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 height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  <w:lang w:val="en-IN" w:eastAsia="en-US" w:bidi="gu-IN"/>
        </w:rPr>
      </w:pPr>
      <w:r>
        <w:rPr>
          <w:rFonts w:cs="Arial" w:ascii="Arial" w:hAnsi="Arial"/>
          <w:color w:val="FF0000"/>
          <w:sz w:val="22"/>
          <w:szCs w:val="22"/>
          <w:lang w:val="en-IN" w:eastAsia="en-US" w:bidi="gu-IN"/>
        </w:rPr>
        <w:drawing>
          <wp:inline distT="0" distB="0" distL="0" distR="0">
            <wp:extent cx="2941320" cy="1781810"/>
            <wp:effectExtent l="0" t="0" r="0" b="0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484" t="2503" r="6381" b="4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3" w:leader="none"/>
          <w:tab w:val="left" w:pos="5295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en-IN" w:eastAsia="en-US" w:bidi="gu-IN"/>
        </w:rPr>
        <w:tab/>
        <w:t xml:space="preserve">Fig. 1 : </w:t>
      </w:r>
      <w:r>
        <w:rPr>
          <w:rFonts w:cs="Arial" w:ascii="Arial" w:hAnsi="Arial"/>
          <w:b/>
          <w:bCs/>
          <w:sz w:val="22"/>
          <w:szCs w:val="22"/>
        </w:rPr>
        <w:t>Implement Hitch Attachmen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4"/>
        <w:gridCol w:w="64"/>
        <w:gridCol w:w="429"/>
        <w:gridCol w:w="24"/>
        <w:gridCol w:w="3468"/>
        <w:gridCol w:w="374"/>
        <w:gridCol w:w="15"/>
        <w:gridCol w:w="387"/>
        <w:gridCol w:w="4827"/>
        <w:gridCol w:w="63"/>
      </w:tblGrid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0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er transmission system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thod of transmissio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10.1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line  end of input shaft: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. Fig.2</w:t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O Type and material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l speed (rpm)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l dia.(mm)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and type of splines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03" w:type="dxa"/>
            <w:gridSpan w:val="10"/>
            <w:tcBorders/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imension of Implement Power Input Shaft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4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fication/ Not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efer Fig.2)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asurement</w:t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O Typ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ominal speed (rpm)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l dia.(mm)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and type of splines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s (mm)</w:t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Φ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Φ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Φ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Φ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drawing>
          <wp:inline distT="0" distB="0" distL="0" distR="0">
            <wp:extent cx="3516630" cy="14592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er"/>
        <w:tabs>
          <w:tab w:val="clear" w:pos="720"/>
          <w:tab w:val="left" w:pos="1080" w:leader="none"/>
          <w:tab w:val="left" w:pos="4320" w:leader="none"/>
          <w:tab w:val="left" w:pos="468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g. 2 Dimension of Implement Power Input Shaft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93"/>
        <w:gridCol w:w="3452"/>
        <w:gridCol w:w="295"/>
        <w:gridCol w:w="5418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10.2</w:t>
            </w:r>
          </w:p>
        </w:tc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ear box assembly (primary reduction):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teeth on pinion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. of teeth on bevel gear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duction ratio at gear bo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il capacity (L)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il change period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commended grade of oil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ngth of power transmission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haft (mm) (from gear box to secondary reduction unit)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a of shaft (mm)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vision of breather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. of bearing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10.3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ar box assembly (secondary reduction):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teeth on drive gear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. of teeth on driven gear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eduction ratio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. of teeth on idler gear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il capacity (L)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il change period (hrs.)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. of bearing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10.4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eller shaft: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 of shaft (mm)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um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um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s of shaft (kg)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sion for locking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cantSplit w:val="true"/>
        </w:trPr>
        <w:tc>
          <w:tcPr>
            <w:tcW w:w="10466" w:type="dxa"/>
            <w:tcBorders/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peller Shaft Insert Dimensions 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610"/>
        <w:gridCol w:w="6982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efer Fig.3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 Φ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Φ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4513" w:leader="none"/>
          <w:tab w:val="left" w:pos="5295" w:leader="none"/>
        </w:tabs>
        <w:jc w:val="center"/>
        <w:rPr>
          <w:rFonts w:ascii="Arial" w:hAnsi="Arial" w:cs="Arial"/>
          <w:b/>
          <w:b/>
          <w:bCs/>
          <w:color w:val="FF0000"/>
          <w:sz w:val="22"/>
          <w:szCs w:val="22"/>
          <w:lang w:val="en-IN" w:eastAsia="en-US" w:bidi="gu-IN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IN" w:eastAsia="en-US" w:bidi="gu-IN"/>
        </w:rPr>
        <w:drawing>
          <wp:inline distT="0" distB="0" distL="0" distR="0">
            <wp:extent cx="2991485" cy="13652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3" w:leader="none"/>
          <w:tab w:val="left" w:pos="5295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IN" w:eastAsia="en-US" w:bidi="gu-IN"/>
        </w:rPr>
        <w:t xml:space="preserve">Fig. 3 : </w:t>
      </w:r>
      <w:r>
        <w:rPr>
          <w:rFonts w:cs="Arial" w:ascii="Arial" w:hAnsi="Arial"/>
          <w:b/>
          <w:bCs/>
          <w:sz w:val="22"/>
          <w:szCs w:val="22"/>
        </w:rPr>
        <w:t>Propeller Shaft Insert Dimension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19"/>
        <w:gridCol w:w="3877"/>
        <w:gridCol w:w="318"/>
        <w:gridCol w:w="4844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10.5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fety clutch/device: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ze of bolt(mm) :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tch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19"/>
        <w:gridCol w:w="3877"/>
        <w:gridCol w:w="318"/>
        <w:gridCol w:w="4844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erall Dimensions (mm)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th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ght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ss, (kg)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or of implement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759"/>
      </w:tblGrid>
      <w:tr>
        <w:trPr/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</w:t>
            </w:r>
          </w:p>
        </w:tc>
        <w:tc>
          <w:tcPr>
            <w:tcW w:w="97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tails of Material of Construction : 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8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2525"/>
              <w:gridCol w:w="2551"/>
              <w:gridCol w:w="3091"/>
            </w:tblGrid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Sr.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Name of part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Material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Section or size in mm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20"/>
                      <w:tab w:val="left" w:pos="864" w:leader="none"/>
                      <w:tab w:val="left" w:pos="432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rame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20"/>
                      <w:tab w:val="left" w:pos="864" w:leader="none"/>
                      <w:tab w:val="left" w:pos="432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itch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20"/>
                      <w:tab w:val="left" w:pos="864" w:leader="none"/>
                      <w:tab w:val="left" w:pos="432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itch pin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opper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id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preading disc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andle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Gears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gitators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Gear shaft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entre shaft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rank shaft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eed control mechanism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trap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/>
      </w:pPr>
      <w:r>
        <w:rPr>
          <w:rFonts w:cs="Arial" w:ascii="Arial" w:hAnsi="Arial"/>
          <w:bCs/>
          <w:sz w:val="22"/>
          <w:szCs w:val="22"/>
        </w:rPr>
        <w:t>Place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e: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/>
      </w:pPr>
      <w:r>
        <w:rPr>
          <w:rFonts w:cs="Arial" w:ascii="Arial" w:hAnsi="Arial"/>
          <w:bCs/>
          <w:sz w:val="22"/>
          <w:szCs w:val="22"/>
        </w:rPr>
        <w:t>Signature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/>
      </w:pPr>
      <w:r>
        <w:rPr>
          <w:rFonts w:cs="Arial" w:ascii="Arial" w:hAnsi="Arial"/>
          <w:bCs/>
          <w:sz w:val="22"/>
          <w:szCs w:val="22"/>
        </w:rPr>
        <w:t>Name      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jc w:val="right"/>
        <w:rPr/>
      </w:pPr>
      <w:r>
        <w:rPr>
          <w:rFonts w:cs="Arial" w:ascii="Arial" w:hAnsi="Arial"/>
          <w:bCs/>
          <w:sz w:val="22"/>
          <w:szCs w:val="22"/>
        </w:rPr>
        <w:t>Designation: 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8"/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odyTextChar">
    <w:name w:val="Body Text Char"/>
    <w:basedOn w:val="DefaultParagraphFont"/>
    <w:qFormat/>
    <w:rPr>
      <w:sz w:val="22"/>
      <w:szCs w:val="22"/>
      <w:lang w:bidi="ar-SA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Shrut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6:04:00Z</dcterms:created>
  <dc:creator>FMP</dc:creator>
  <dc:description/>
  <dc:language>en-US</dc:language>
  <cp:lastModifiedBy>fmp</cp:lastModifiedBy>
  <dcterms:modified xsi:type="dcterms:W3CDTF">2014-01-04T06:25:00Z</dcterms:modified>
  <cp:revision>5</cp:revision>
  <dc:subject/>
  <dc:title/>
</cp:coreProperties>
</file>