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31"/>
        <w:gridCol w:w="1104"/>
      </w:tblGrid>
      <w:tr>
        <w:trPr>
          <w:trHeight w:val="144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7.05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 w:bidi="gu-IN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29" w:hanging="0"/>
        <w:jc w:val="center"/>
        <w:rPr>
          <w:u w:val="single"/>
        </w:rPr>
      </w:pPr>
      <w:r>
        <w:rPr>
          <w:b/>
          <w:u w:val="single"/>
        </w:rPr>
        <w:t xml:space="preserve">SPECIFICATION </w:t>
      </w:r>
      <w:r>
        <w:rPr>
          <w:b/>
          <w:bCs/>
          <w:u w:val="single"/>
        </w:rPr>
        <w:t>SHEET OF POTATO PLANT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8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of the implement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dress of Manufacturer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&amp; Address of Applicant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ation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o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manufactur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PTO power kW (Ps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speed for field operation recommended by applicant (rpm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al Detail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r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idger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changing of ridge spacin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of Spacing (mm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covering devic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adjustment of height of soil covering devic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width range, Minimum/Maximu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changing of wing width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contro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d Metering Mechanis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openings, if ring typ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ups, if cup typ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detail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ed ratio of shaft metering device to ground wheel axle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diameter of speed tube (mm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 of shovel in front seed tube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shovel, Length/Width/Thicknes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lower end of seed tube, mm</w:t>
            </w:r>
          </w:p>
          <w:p>
            <w:pPr>
              <w:pStyle w:val="Normal"/>
              <w:jc w:val="right"/>
              <w:rPr/>
            </w:pPr>
            <w:r>
              <w:rPr/>
              <w:t>From the ground</w:t>
            </w:r>
          </w:p>
          <w:p>
            <w:pPr>
              <w:pStyle w:val="Normal"/>
              <w:jc w:val="right"/>
              <w:rPr/>
            </w:pPr>
            <w:r>
              <w:rPr/>
              <w:t>From the lower end of the shovel</w:t>
            </w:r>
          </w:p>
          <w:p>
            <w:pPr>
              <w:pStyle w:val="Normal"/>
              <w:jc w:val="right"/>
              <w:rPr/>
            </w:pPr>
            <w:r>
              <w:rPr/>
              <w:t>attached to seed tub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nd Wheel Detai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whee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whee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.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er, Maximum/Minim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 of sh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transmitting power to feed shaf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m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box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for changing of row spac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or’s sea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 of sh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er from centre of seat to hopper edge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foot sup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pp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,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 of hopper sheet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hitch and its detail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Category-I/Category-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of constru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flat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lower link hitch pins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lower link hitch pins from ground level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per hitch point            </w:t>
            </w:r>
            <w:r>
              <w:rPr/>
              <w:t>Dia. of hitch p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Dia. of hitch pin h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Width between outer faces of yo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Width between inner faces of yo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Linch pin hole dist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wer hitch point            </w:t>
            </w:r>
            <w:r>
              <w:rPr/>
              <w:t>Dia. of hitch p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Dia. of hitch pin h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Linch pin hole dist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t                                                    </w:t>
            </w:r>
            <w:r>
              <w:rPr/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Mast heig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Size of f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jc w:val="right"/>
              <w:rPr/>
            </w:pPr>
            <w:r>
              <w:rPr/>
              <w:t>Sha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Greasing Poi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oil ho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sions for adjust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cy of protection of bearings against the ingress of du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lubrication of moving par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for belt or chain tighten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cy of anticorrosive coa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ness of bolts, and nuts and other fasten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of welding of seam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observa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 distance adjust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 spacing adjust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of planting adjust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 size adjust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dimensions,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mark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mark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,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for construction of various compon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le and shaf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bo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row ope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carrying chu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metering mechani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ey, Sprocket and g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ching mechani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 adjusting mechani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adjusting mechani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 re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ind w:right="-329" w:hanging="0"/>
        <w:rPr/>
      </w:pPr>
      <w:r>
        <w:rPr>
          <w:bCs/>
        </w:rPr>
        <w:t xml:space="preserve">Date: </w:t>
        <w:tab/>
        <w:tab/>
        <w:tab/>
        <w:t xml:space="preserve">   Signature    : 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ind w:right="-329" w:hanging="0"/>
        <w:rPr>
          <w:bCs/>
        </w:rPr>
      </w:pPr>
      <w:r>
        <w:rPr>
          <w:bCs/>
        </w:rPr>
        <w:tab/>
        <w:tab/>
        <w:tab/>
        <w:tab/>
        <w:t xml:space="preserve">   Name          : 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ind w:right="-329" w:hanging="0"/>
        <w:rPr/>
      </w:pPr>
      <w:r>
        <w:rPr>
          <w:bCs/>
        </w:rPr>
        <w:tab/>
        <w:tab/>
        <w:tab/>
        <w:t xml:space="preserve">               Designation:  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440" w:right="1440" w:gutter="0" w:header="0" w:top="11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52:00Z</dcterms:created>
  <dc:creator>new</dc:creator>
  <dc:description/>
  <cp:keywords/>
  <dc:language>en-US</dc:language>
  <cp:lastModifiedBy>new</cp:lastModifiedBy>
  <dcterms:modified xsi:type="dcterms:W3CDTF">2012-09-14T12:12:00Z</dcterms:modified>
  <cp:revision>8</cp:revision>
  <dc:subject/>
  <dc:title/>
</cp:coreProperties>
</file>