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POWER THRESHER FOR GROUNDNUT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4"/>
        <w:gridCol w:w="276"/>
        <w:gridCol w:w="4230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PECIFICATION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Thresher for Groundnut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thresher (mm)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ource of power by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suitability as per applica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in crop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her crops recommended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resher evaluated for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"/>
        <w:gridCol w:w="3588"/>
        <w:gridCol w:w="279"/>
        <w:gridCol w:w="42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tructional Details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/Stand: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legged made of MS angle iron. The legs are joined with each other with other supporting angle iron.  Two legs are provided with axle for transport wheels.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x28x3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rectangular box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unit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rime mover, recommended by the applica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, (kW or hp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el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ulley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main shaf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reshing 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size of beaters /projections/ba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between beater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of rotat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r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e clearance rang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conca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learance adjust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featur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5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length and 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les per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ve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reen slope rang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screen slope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6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k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rokes per minut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7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w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ad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lade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peed (rp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air displacement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h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changing air displac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in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outlet opening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8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spout siz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bove ground level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9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eed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and location of hopp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maximum feed rate (kg/h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  <w:gridCol w:w="1797"/>
              <w:gridCol w:w="1247"/>
            </w:tblGrid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dimensions of the hopper and star wheels when in conjunction with Fig. X shall be as given in below Table.</w:t>
                  </w:r>
                </w:p>
              </w:tc>
            </w:tr>
            <w:tr>
              <w:trPr/>
              <w:tc>
                <w:tcPr>
                  <w:tcW w:w="8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866900" cy="51327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0983" t="6147" r="7348" b="5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513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ble: Dimensions hopper and star wheel (mm)</w: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4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2"/>
                    <w:gridCol w:w="815"/>
                    <w:gridCol w:w="816"/>
                    <w:gridCol w:w="685"/>
                    <w:gridCol w:w="1185"/>
                  </w:tblGrid>
                  <w:tr>
                    <w:trPr/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otations</w:t>
                        </w:r>
                      </w:p>
                    </w:tc>
                    <w:tc>
                      <w:tcPr>
                        <w:tcW w:w="350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ize of the prime mover for thresher kW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.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.7 and above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B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 Min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F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G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α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+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</w:rPr>
                          <w:t>o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Indent3"/>
                          <w:tabs>
                            <w:tab w:val="clear" w:pos="720"/>
                            <w:tab w:val="left" w:pos="1800" w:leader="none"/>
                          </w:tabs>
                          <w:spacing w:before="0" w:after="0"/>
                          <w:ind w:left="0" w:hanging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e: Hopper feeding system is normally used with the threshers of 7.5 kW or more power ratings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1022350" cy="172085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0.5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180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96010</wp:posOffset>
                            </wp:positionV>
                            <wp:extent cx="665480" cy="17208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5480" cy="172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3"/>
                                                <w:tabs>
                                                  <w:tab w:val="clear" w:pos="720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before="0" w:after="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4pt;height:135.5pt;mso-wrap-distance-left:0pt;mso-wrap-distance-right:9pt;mso-wrap-distance-top:0pt;mso-wrap-distance-bottom:0pt;margin-top:8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tabs>
                                            <w:tab w:val="clear" w:pos="720"/>
                                            <w:tab w:val="left" w:pos="18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wheels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heel bearing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owing arrang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1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wheel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flywheels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2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m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ss (without prime mover) (kg)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material of construction 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9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of Construction Data Sheet  (Annex B, Clause 6.2, IS:11234-20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43"/>
              <w:gridCol w:w="294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r.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onent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ing chut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uni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um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ater/projection/ba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lower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y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v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port wheel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pp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 wheel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 wheel shaf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me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3089"/>
              <w:gridCol w:w="1667"/>
              <w:gridCol w:w="1674"/>
            </w:tblGrid>
            <w:tr>
              <w:trPr>
                <w:cantSplit w:val="true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tems</w:t>
                  </w:r>
                </w:p>
              </w:tc>
              <w:tc>
                <w:tcPr>
                  <w:tcW w:w="3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thod of adjustment</w:t>
                  </w:r>
                </w:p>
              </w:tc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ang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 Groundnut crop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ther crops*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reshing cylind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changing pulley/setting the engine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cave clearanc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lowering/raising the concav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nges according to threshing cylinder spe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aker pulley speed (rp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y changing pulley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ngth of stroke (mm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gle of sieves (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Top- Middle-Bott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x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inflow adjustment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rcular shutters are provided on both side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8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ricating points: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1697"/>
              <w:gridCol w:w="1570"/>
              <w:gridCol w:w="171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umber of grease cup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commended lubrican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bricating schedule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ower shaft bearing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haking mechanism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w Walke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t rear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t front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720"/>
                      <w:tab w:val="left" w:pos="5580" w:leader="none"/>
                      <w:tab w:val="left" w:pos="7020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Shrut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8:00Z</dcterms:created>
  <dc:creator>FMP</dc:creator>
  <dc:description/>
  <cp:keywords/>
  <dc:language>en-US</dc:language>
  <cp:lastModifiedBy>pc</cp:lastModifiedBy>
  <dcterms:modified xsi:type="dcterms:W3CDTF">2014-10-08T06:03:00Z</dcterms:modified>
  <cp:revision>5</cp:revision>
  <dc:subject/>
  <dc:title/>
</cp:coreProperties>
</file>