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GROUNDNUT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"/>
        <w:gridCol w:w="254"/>
        <w:gridCol w:w="164"/>
        <w:gridCol w:w="3140"/>
        <w:gridCol w:w="43"/>
        <w:gridCol w:w="231"/>
        <w:gridCol w:w="44"/>
        <w:gridCol w:w="4934"/>
      </w:tblGrid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PECIFICATIONS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endix A, Clause 3.2 and 6.1, IS:11235-200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al Details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x1440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"/>
        <w:gridCol w:w="3340"/>
        <w:gridCol w:w="276"/>
        <w:gridCol w:w="47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de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tion a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ground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main fram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"/>
        <w:gridCol w:w="3312"/>
        <w:gridCol w:w="276"/>
        <w:gridCol w:w="46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</w:rPr>
              <w:t>Elevator chain conveyor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or rack material and 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between rack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, nos. and size (mm) of spikes on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of convey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power transmiss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r support / Depth control wheel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diamet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Arial" w:ascii="Arial" w:hAnsi="Arial"/>
                <w:b/>
                <w:bCs/>
              </w:rPr>
              <w:t>Safety feature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hitch and its detail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cantSplit w:val="true"/>
              </w:trPr>
              <w:tc>
                <w:tcPr>
                  <w:tcW w:w="9229" w:type="dxa"/>
                  <w:tcBorders/>
                </w:tcPr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ecification of Hitch Pyramid As per IS: 4468-1997 (Part-I) </w:t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564"/>
              <w:gridCol w:w="4548"/>
              <w:gridCol w:w="285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imens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1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asurement</w:t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per Hitch attachme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hitch pin hol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inn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out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. of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nch pin hole distanc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 spa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dimension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 linch pin hole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upp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low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st height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2839720" cy="16109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3 : </w:t>
      </w:r>
      <w:r>
        <w:rPr>
          <w:rFonts w:cs="Arial" w:ascii="Arial" w:hAnsi="Arial"/>
          <w:b/>
          <w:bCs/>
        </w:rPr>
        <w:t>Implement Hitch Attach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"/>
        <w:gridCol w:w="26"/>
        <w:gridCol w:w="435"/>
        <w:gridCol w:w="3108"/>
        <w:gridCol w:w="327"/>
        <w:gridCol w:w="285"/>
        <w:gridCol w:w="4373"/>
        <w:gridCol w:w="43"/>
      </w:tblGrid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wer transmission system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 of transmission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" w:type="dxa"/>
            <w:gridSpan w:val="3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</w:rPr>
              <w:t>4.2.7.1</w:t>
            </w:r>
          </w:p>
        </w:tc>
        <w:tc>
          <w:tcPr>
            <w:tcW w:w="8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ined  end of digger  input shaft (Refer Fig. 4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801110" cy="174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lineRule="auto" w:line="276" w:before="120" w:after="120"/>
        <w:jc w:val="center"/>
        <w:rPr/>
      </w:pPr>
      <w:r>
        <w:rPr/>
        <w:t>Fig. 4: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"/>
        <w:gridCol w:w="431"/>
        <w:gridCol w:w="13"/>
        <w:gridCol w:w="2961"/>
        <w:gridCol w:w="961"/>
        <w:gridCol w:w="875"/>
        <w:gridCol w:w="3156"/>
        <w:gridCol w:w="19"/>
        <w:gridCol w:w="46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2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r box assembly (primary reduction)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. of teeth on pin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 on bevel g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ction ratio at gear bo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apacity (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hange period (hr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grade of oi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power transmission shaft (mm) (from gear box to front pulle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of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breath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3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 to conveyor upper pulley (secondary reduction) 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size,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elt tighten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casing of output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ear drive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4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5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eller Shaft Insert Dimensions As per IS: 4931-2006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290"/>
              <w:gridCol w:w="612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tation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3)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gu-IN"/>
              </w:rPr>
            </w:pPr>
            <w:r>
              <w:rPr>
                <w:rFonts w:cs="Arial" w:ascii="Arial" w:hAnsi="Arial"/>
                <w:b/>
                <w:bCs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3027045" cy="138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5 : </w:t>
      </w:r>
      <w:r>
        <w:rPr/>
        <w:t>Propeller Shaft Insert Dimensions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"/>
        <w:gridCol w:w="3116"/>
        <w:gridCol w:w="283"/>
        <w:gridCol w:w="48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rowing mechanis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Dimensions (mm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of impl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37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8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 (Cl. 6.1.1.(b) and 8.2 of IS:13818-1999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7" w:type="dxa"/>
            <w:tcBorders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630"/>
              <w:gridCol w:w="2598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MS tubular pip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vator racks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ad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onveyor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hain Sprocke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r support/ Depth control wheel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3:00Z</dcterms:created>
  <dc:creator>FMP</dc:creator>
  <dc:description/>
  <cp:keywords/>
  <dc:language>en-US</dc:language>
  <cp:lastModifiedBy>acer</cp:lastModifiedBy>
  <dcterms:modified xsi:type="dcterms:W3CDTF">2016-04-07T05:41:00Z</dcterms:modified>
  <cp:revision>3</cp:revision>
  <dc:subject/>
  <dc:title/>
</cp:coreProperties>
</file>