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POTATO DIGG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353"/>
        <w:gridCol w:w="47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"/>
        <w:gridCol w:w="418"/>
        <w:gridCol w:w="26"/>
        <w:gridCol w:w="3173"/>
        <w:gridCol w:w="292"/>
        <w:gridCol w:w="4741"/>
        <w:gridCol w:w="55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de: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bl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bl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ination, Min. and Max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ance from ground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ance from transmission shaft casing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from centre to centre of blades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vator chain conveyor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n rod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od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 belt width joining the road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i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si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mission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pulley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pulley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size, 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r box reduction rati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lightener, width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casing of output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ear drive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idle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agitato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idler rolle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front idl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sprocket teeth (Nos.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features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guar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guar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7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/>
        <w:t>Implement Hitch Attach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266"/>
        <w:gridCol w:w="48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digger input shaft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"/>
        <w:gridCol w:w="387"/>
        <w:gridCol w:w="3151"/>
        <w:gridCol w:w="353"/>
        <w:gridCol w:w="351"/>
        <w:gridCol w:w="4356"/>
        <w:gridCol w:w="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and materi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7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 of Implement Power Input Shaft As per IS: 4931-1995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5"/>
        <w:gridCol w:w="3115"/>
        <w:gridCol w:w="267"/>
        <w:gridCol w:w="488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6"/>
        <w:gridCol w:w="63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154680" cy="143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/>
        <w:t>Propeller Shaft Insert Dimensions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0"/>
        <w:gridCol w:w="94"/>
        <w:gridCol w:w="3579"/>
        <w:gridCol w:w="294"/>
        <w:gridCol w:w="44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r support wheel: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echanism/facilit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8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vator chai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sc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le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itato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rocke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lle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1:00Z</dcterms:created>
  <dc:creator>FMP</dc:creator>
  <dc:description/>
  <cp:keywords/>
  <dc:language>en-US</dc:language>
  <cp:lastModifiedBy>fmp</cp:lastModifiedBy>
  <dcterms:modified xsi:type="dcterms:W3CDTF">2014-02-01T06:45:00Z</dcterms:modified>
  <cp:revision>7</cp:revision>
  <dc:subject/>
  <dc:title/>
</cp:coreProperties>
</file>