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67"/>
        <w:gridCol w:w="1086"/>
      </w:tblGrid>
      <w:tr>
        <w:trPr>
          <w:trHeight w:val="14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99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PECIFICATION SHEET OF TRACTOR OPERATED REAPER CUM BINDER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"/>
        <w:gridCol w:w="3048"/>
        <w:gridCol w:w="278"/>
        <w:gridCol w:w="5070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ize (mm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crop recommended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as per applica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aper:</w:t>
            </w:r>
          </w:p>
        </w:tc>
      </w:tr>
      <w:tr>
        <w:trPr>
          <w:trHeight w:val="27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ter bar assembly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dth with shoes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utter bar width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and spacing of knife guard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type of knife blades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knife driv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safety arrangemen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stroke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per minute (corresponding to _____ rpm of PTO shaft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and range of adjusting cutting height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utter bar in transport position (mm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rop divider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rop conveyanc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lifting lodged crop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 of Knife sections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5"/>
        <w:gridCol w:w="1108"/>
        <w:gridCol w:w="1522"/>
        <w:gridCol w:w="2361"/>
        <w:gridCol w:w="3127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5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1628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ing: </w:t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ind w:left="853" w:hanging="4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, a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thickness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4"/>
        <w:gridCol w:w="3801"/>
        <w:gridCol w:w="297"/>
        <w:gridCol w:w="4081"/>
      </w:tblGrid>
      <w:tr>
        <w:trPr>
          <w:trHeight w:val="234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ecification of  Knife guards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49"/>
        <w:gridCol w:w="243"/>
        <w:gridCol w:w="830"/>
        <w:gridCol w:w="833"/>
        <w:gridCol w:w="3882"/>
        <w:gridCol w:w="1502"/>
        <w:gridCol w:w="1348"/>
      </w:tblGrid>
      <w:tr>
        <w:trPr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6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67480" cy="2130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, an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"/>
        <w:gridCol w:w="54"/>
        <w:gridCol w:w="857"/>
        <w:gridCol w:w="1836"/>
        <w:gridCol w:w="1337"/>
        <w:gridCol w:w="286"/>
        <w:gridCol w:w="375"/>
        <w:gridCol w:w="3550"/>
      </w:tblGrid>
      <w:tr>
        <w:trPr>
          <w:trHeight w:val="234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ecification of Knife back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mension(mm)</w:t>
            </w:r>
          </w:p>
        </w:tc>
        <w:tc>
          <w:tcPr>
            <w:tcW w:w="5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66465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  <w:tab w:val="left" w:pos="4320" w:leader="none"/>
              </w:tabs>
              <w:ind w:left="850" w:hanging="4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-mark an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left" w:pos="864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or code numbe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"/>
        <w:gridCol w:w="2488"/>
        <w:gridCol w:w="414"/>
        <w:gridCol w:w="287"/>
        <w:gridCol w:w="277"/>
        <w:gridCol w:w="276"/>
        <w:gridCol w:w="282"/>
        <w:gridCol w:w="683"/>
        <w:gridCol w:w="3410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p collector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scillating of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un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11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eight from the bottom surface to the tip of fingers (mm)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for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length of a crop collector unit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(rpm) of crop collector shaft corresponding to 400 rpm of  PT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afety mechanism, for overloadi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mounti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S collector shaf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S collector shaf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Tying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 of needl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mount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y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chanis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sity control mechanism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adjustment (kg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8531" w:type="dxa"/>
            <w:gridSpan w:val="9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ine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e rope siz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"/>
        <w:gridCol w:w="3045"/>
        <w:gridCol w:w="279"/>
        <w:gridCol w:w="4655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8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ine bundle stand: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wine pat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"/>
        <w:gridCol w:w="3186"/>
        <w:gridCol w:w="277"/>
        <w:gridCol w:w="4657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tter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a gear of knotter shaft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ook gea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gear/crown gea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volution of a knotter shaft when it engaged on to 400 rpm of  P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er 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knotti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chanis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dle expeller unit: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ravel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of M.S sheet 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a sprocke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duction rati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(rpm) of bundle expeller conveyor corresponding to 400 rpm of  P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chain(mm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roll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oll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"/>
        <w:gridCol w:w="3191"/>
        <w:gridCol w:w="282"/>
        <w:gridCol w:w="4645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der fork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pacing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nted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ller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driv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. and loca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 bottom expell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 top expell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Wid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of expeller shaft at 400 rpm of  PT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85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or: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"/>
        <w:gridCol w:w="3264"/>
        <w:gridCol w:w="273"/>
        <w:gridCol w:w="4612"/>
      </w:tblGrid>
      <w:tr>
        <w:trPr>
          <w:trHeight w:val="300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ar box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eeth on gea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tion ratio power input shaft to crown gear power output shaf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length of spline (mm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plin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55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s of hitch and its details: </w:t>
            </w:r>
          </w:p>
        </w:tc>
      </w:tr>
      <w:tr>
        <w:trPr>
          <w:trHeight w:val="277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ification of Hitch Pyramid as per IS: 4468-(Part-I)-2001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lang w:val="en-IN" w:eastAsia="en-US" w:bidi="gu-IN"/>
        </w:rPr>
      </w:pPr>
      <w:r>
        <w:rPr>
          <w:rFonts w:cs="Arial" w:ascii="Arial" w:hAnsi="Arial"/>
          <w:color w:val="FF0000"/>
          <w:lang w:val="en-IN" w:eastAsia="en-US" w:bidi="gu-IN"/>
        </w:rPr>
        <w:drawing>
          <wp:inline distT="0" distB="0" distL="0" distR="0">
            <wp:extent cx="2515235" cy="152463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</w:rPr>
        <w:t>Implement Hitch Attachment as per 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4"/>
        <w:gridCol w:w="2888"/>
        <w:gridCol w:w="17"/>
        <w:gridCol w:w="278"/>
        <w:gridCol w:w="4794"/>
      </w:tblGrid>
      <w:tr>
        <w:trPr/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peller shaft (Refer Fig. 2)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ovisio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8"/>
        <w:gridCol w:w="62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fer Fig.4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IN" w:eastAsia="en-US" w:bidi="gu-IN"/>
        </w:rPr>
        <w:drawing>
          <wp:inline distT="0" distB="0" distL="0" distR="0">
            <wp:extent cx="2665730" cy="1216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IN" w:eastAsia="en-US" w:bidi="gu-IN"/>
        </w:rPr>
        <w:t xml:space="preserve">Fig. 2 : </w:t>
      </w:r>
      <w:r>
        <w:rPr/>
        <w:t>Propeller Shaft Insert Dimens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62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plined  end of Reaper input shaft (Ref. Fig. 3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89"/>
        <w:gridCol w:w="43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/ No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fer Fig.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Ty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speed (rpm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dia.(mm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type of spli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68320" cy="1395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3: Dimension of Implement Power Input Shaf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"/>
        <w:gridCol w:w="217"/>
        <w:gridCol w:w="2901"/>
        <w:gridCol w:w="276"/>
        <w:gridCol w:w="694"/>
        <w:gridCol w:w="4377"/>
      </w:tblGrid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device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afety mechanism 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lt drive provided at the main pulley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ring loaded plate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bar spring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4702"/>
        <w:gridCol w:w="278"/>
        <w:gridCol w:w="3269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easing and Oiling point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. of greas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il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5"/>
        <w:gridCol w:w="4591"/>
        <w:gridCol w:w="278"/>
        <w:gridCol w:w="3269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rication schedule: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y greasing point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driv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t housing at spring tension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 throw bush bearings (2 pair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pulley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 cone shaf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 con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r mount at oscillate arm of a cutter b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ller roller (LHS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ally greasing point (after _______h of operation)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box housing chamb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reas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y oiling point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drive at bundle expeller uni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nife blade and knife b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ly oiling point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ox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iling poi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3"/>
        <w:gridCol w:w="3593"/>
        <w:gridCol w:w="278"/>
        <w:gridCol w:w="4377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verall dimensions (mm) 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ransportation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peration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50"/>
        <w:gridCol w:w="272"/>
        <w:gridCol w:w="4379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Total mass (kg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 of implemen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sectPr>
      <w:footerReference w:type="default" r:id="rId11"/>
      <w:type w:val="nextPage"/>
      <w:pgSz w:w="11906" w:h="16838"/>
      <w:pgMar w:left="1440" w:right="1134" w:gutter="0" w:header="0" w:top="1009" w:footer="567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9"/>
    </w:tblGrid>
    <w:tr>
      <w:trPr/>
      <w:tc>
        <w:tcPr>
          <w:tcW w:w="9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Testing &amp; Training Center of Farm Machinery, College of Agricultural Engineering &amp; Technology, Junagadh Agricultural University, Junagadh (Gujarat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gu-I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55:00Z</dcterms:created>
  <dc:creator>fmp6</dc:creator>
  <dc:description/>
  <dc:language>en-US</dc:language>
  <cp:lastModifiedBy>pc</cp:lastModifiedBy>
  <cp:lastPrinted>2012-09-27T10:46:00Z</cp:lastPrinted>
  <dcterms:modified xsi:type="dcterms:W3CDTF">2015-02-14T07:16:00Z</dcterms:modified>
  <cp:revision>5</cp:revision>
  <dc:subject/>
  <dc:title/>
</cp:coreProperties>
</file>