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SPECIFICATION SHEET OF TRACTOR OPERATED CHAFF CUTTE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44"/>
        <w:gridCol w:w="452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k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ode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rial No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ar of Manufactur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lad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uitability</w:t>
              <w:tab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onstructional Detail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nd</w:t>
              <w:tab/>
              <w:tab/>
              <w:tab/>
              <w:tab/>
              <w:t xml:space="preserve">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  <w:tab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angle iron</w:t>
              <w:tab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supporting angle iro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Platform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No. and size of holes for Fitting the chaff cutter assembl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/>
                <w:bCs/>
              </w:rPr>
              <w:t>Power unit (</w:t>
            </w:r>
            <w:r>
              <w:rPr>
                <w:b/>
              </w:rPr>
              <w:t>Splined  end of input shaft (Ref. Fig.1 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cantSplit w:val="true"/>
        </w:trPr>
        <w:tc>
          <w:tcPr>
            <w:tcW w:w="9350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of Implement Power Input Shaft As per IS: 4931-20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67"/>
        <w:gridCol w:w="450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mensi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 1/2/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3420745" cy="1412240"/>
            <wp:effectExtent l="0" t="0" r="0" b="0"/>
            <wp:docPr id="3" name="Sca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ig. 1</w:t>
      </w:r>
      <w:r>
        <w:rPr/>
        <w:t xml:space="preserve"> Dimension of Implement Power Input Shaf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6"/>
        <w:gridCol w:w="3115"/>
        <w:gridCol w:w="515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eller shaft: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cantSplit w:val="true"/>
        </w:trPr>
        <w:tc>
          <w:tcPr>
            <w:tcW w:w="9445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eller Shaft Insert Dimensions As per IS: 4931-1995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56"/>
        <w:gridCol w:w="630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2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2989580" cy="1360170"/>
            <wp:effectExtent l="0" t="0" r="0" b="0"/>
            <wp:docPr id="4" name="Sca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2 : </w:t>
      </w:r>
      <w:r>
        <w:rPr>
          <w:rFonts w:cs="Arial" w:ascii="Arial" w:hAnsi="Arial"/>
          <w:b/>
          <w:bCs/>
          <w:sz w:val="22"/>
          <w:szCs w:val="22"/>
        </w:rPr>
        <w:t>Propeller Shaft Insert Dimens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47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in Power Transmis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and size of motor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flywheel pulle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size of bel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Speed reduction from motor pulley to flywheel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rrangement for belt tension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y 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fly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hickness of fly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‘S’ shape casting for blade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central bus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size of holes on the ‘S’ shape casting for blade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ss of flywheel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ffer Blades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tating Blades</w:t>
              <w:tab/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mension of blad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ixed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ze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Recommended clearance between fixed and rotating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clearance adjust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Feeding assemb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in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&amp; type of bearing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shaft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Gear Box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worm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gea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tails of Wor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hickness &amp; depth of tee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&amp; size of holes for locking the worm on mai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tails of g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of teeth on each g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ber and size of holes provided f</w:t>
            </w:r>
            <w:r>
              <w:rPr>
                <w:bCs/>
              </w:rPr>
              <w:t>or locking o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ethod of power transmis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ethod of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ommended lubricant</w:t>
              <w:tab/>
              <w:t xml:space="preserve">                      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eed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Number of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ower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dth &amp; diameter of roller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width of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No. of teeth on each roller and thei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configurat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of teeth and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teeth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o. &amp; type of shaft bear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bus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pper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dth &amp; diameter of roller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width of roller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No. of teeth on each roller and their configurat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Type of teeth &amp;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teet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o. and type of shaft bear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ush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</w:rPr>
              <w:t>Space between the axis of upper &amp; lower roller (Minimum &amp; maximum)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space adjustment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d of feeding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eding mechanis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Type of Feed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Height of feeding tra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feeding tra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width x depth) of feeding tray at outer end &amp; inner end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Angle of inclination of tray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fety Arrangement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ansport Arrangement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Overall dimens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s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With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ithout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Color of 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9:00Z</dcterms:created>
  <dc:creator>FMP</dc:creator>
  <dc:description/>
  <dc:language>en-US</dc:language>
  <cp:lastModifiedBy>fmp</cp:lastModifiedBy>
  <dcterms:modified xsi:type="dcterms:W3CDTF">2014-01-28T10:43:00Z</dcterms:modified>
  <cp:revision>4</cp:revision>
  <dc:subject/>
  <dc:title/>
</cp:coreProperties>
</file>