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ind w:right="10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CIFICATION SHEET OF SUBSOILER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5"/>
        <w:gridCol w:w="439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Manufacturer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Applicant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 Specif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plough bottom(s)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plough (m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fr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hole on each standard for fixing share to it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share to the standard (m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 of fixing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of height adjustm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hole on each share for fixing it to standard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share to the s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s of hitch and its detail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3544"/>
        <w:gridCol w:w="3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640580" cy="280924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x Width x H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s of implement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lou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specific details, if a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960" w:leader="none"/>
      </w:tabs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7:00Z</dcterms:created>
  <dc:creator>Director</dc:creator>
  <dc:description/>
  <dc:language>en-US</dc:language>
  <cp:lastModifiedBy>pc</cp:lastModifiedBy>
  <cp:lastPrinted>2006-04-19T14:42:00Z</cp:lastPrinted>
  <dcterms:modified xsi:type="dcterms:W3CDTF">2014-11-19T05:57:00Z</dcterms:modified>
  <cp:revision>2</cp:revision>
  <dc:subject/>
  <dc:title>Form No</dc:title>
</cp:coreProperties>
</file>