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PECIFICATION SHEET OF POWER OPERATED CHAFF CUTT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4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lad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itabilit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nd</w:t>
              <w:tab/>
              <w:tab/>
              <w:tab/>
              <w:tab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angle iron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supporting angle ir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Platfor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o. and size of holes for Fitting the chaff cutter assemb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wer unit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ra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ss</w:t>
              <w:tab/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angle iron fla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platform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and size of motor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flywheel pulle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size of bel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Speed reduction from motor pulley to flywheel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rrangement for belt tension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y 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hickness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central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size of holes on the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ss of flywhee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ffer Blades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tating Blades</w:t>
              <w:tab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mension of blad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ixed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ze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Recommended clearance between fixed and rotating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clearance adjust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ing assemb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in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type of bearing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haft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Gear Box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worm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gea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Wor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hickness &amp; depth of tee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&amp; size of holes for locking the worm on mai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4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of teeth on each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ber and size of holes provided f</w:t>
            </w:r>
            <w:r>
              <w:rPr>
                <w:bCs/>
              </w:rPr>
              <w:t>or locking o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mmended lubricant</w:t>
              <w:tab/>
              <w:t xml:space="preserve">                    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Number of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w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of teeth and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teet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&amp;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pp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 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Type of teeth &amp;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teet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and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us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</w:rPr>
              <w:t>Space between the axis of upper &amp; lower roller (Minimum &amp; maximum)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pace adjustment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d of feeding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eding mechanis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Type of Feed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Height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width x depth) of feeding tray at outer end &amp; inner end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Angle of inclination of tra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fety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ansport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Overall dimens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s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With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thout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Color of 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39:00Z</dcterms:created>
  <dc:creator>FMP</dc:creator>
  <dc:description/>
  <dc:language>en-US</dc:language>
  <cp:lastModifiedBy>caet_fmp</cp:lastModifiedBy>
  <dcterms:modified xsi:type="dcterms:W3CDTF">2012-07-09T23:39:00Z</dcterms:modified>
  <cp:revision>3</cp:revision>
  <dc:subject/>
  <dc:title/>
</cp:coreProperties>
</file>