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SPECIFICATION SHEET OF POWER MAIZE SHELLE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2"/>
        <w:gridCol w:w="47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cal Specif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k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ode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rial No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ar of Manufactur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apacit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uitability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Power uni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vis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of prime mov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Recommended power, kW or hp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Type of driv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in driv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ype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ize of bel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pulle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ameter of main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helling uni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onstructional featur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amet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id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Recommended speed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and size of beaters / projections / ba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oncav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amet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eng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Concave clearance rang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Recommended concave clearanc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learance adjustment provis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iev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/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otal length and wid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ffective length and wid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holes per sq.c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/>
              <w:t>Size  of hol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eve clearanc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reen pitch rang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Recommended screen 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3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hak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Number of strokes per minut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low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Numb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Number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/>
              <w:t>Size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amet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Recommended speed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Recommended air displace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vision for changing air displace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Elevato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apacit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Grain spout siz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Height above ground leve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Hopp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apacit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feed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Recommended maximum feed rat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whee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whee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Fly wheel siz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Overall dimens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s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With prime mov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ithout prime mov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>Color of 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bCs/>
        </w:rPr>
        <w:t>Designation: ________________________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49:00Z</dcterms:created>
  <dc:creator>FMP</dc:creator>
  <dc:description/>
  <cp:keywords/>
  <dc:language>en-US</dc:language>
  <cp:lastModifiedBy>Owner</cp:lastModifiedBy>
  <dcterms:modified xsi:type="dcterms:W3CDTF">2013-09-21T11:00:00Z</dcterms:modified>
  <cp:revision>4</cp:revision>
  <dc:subject/>
  <dc:title/>
</cp:coreProperties>
</file>