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SEED DRESSING DRUM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42"/>
        <w:gridCol w:w="46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6"/>
        <w:gridCol w:w="4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am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ize (mm),                                     Width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dth of side support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Top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Bottom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Height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haf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all thicknes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rum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aterial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hickness of shee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Capacity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weight, k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volume, m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baffle plat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affle plates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Handl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vertical ar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horizontal ar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verall dimensions, 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eng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id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Height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ss, k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lor of  Machin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0:00Z</dcterms:created>
  <dc:creator>FMP</dc:creator>
  <dc:description/>
  <cp:keywords/>
  <dc:language>en-US</dc:language>
  <cp:lastModifiedBy>pc</cp:lastModifiedBy>
  <dcterms:modified xsi:type="dcterms:W3CDTF">2014-10-27T06:34:00Z</dcterms:modified>
  <cp:revision>5</cp:revision>
  <dc:subject/>
  <dc:title/>
</cp:coreProperties>
</file>