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SPECIFICATION SHEET OF POWER OPERATED SEED DRESSING DRUM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05"/>
        <w:gridCol w:w="468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k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de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rial No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ar of Manufactur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nstructional Detail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22"/>
        <w:gridCol w:w="46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ram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ype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Size (mm),                                     Width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Length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dth of side support (mm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Top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Bottom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Height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constructio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angle iron (mm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fixing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haf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mm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all thicknes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fixing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Drum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Material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ype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mm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hickness of shee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Capacity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By weight, kg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By volume, m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baffle plate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affle plates (mm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fixing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Handle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ype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constructio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mm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ength of vertical arm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ength of horizontal arm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amete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fixing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wer unit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rat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ss</w:t>
              <w:tab/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angle iron fla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platfor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in Power Transmiss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and size of motor pull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Size of drum pulle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size of bel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Speed reduction from motor pulley to drum pull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22"/>
        <w:gridCol w:w="46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verall dimensions, mm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Length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Width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Height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ss, kg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olor of  Machin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4:00Z</dcterms:created>
  <dc:creator>FMP</dc:creator>
  <dc:description/>
  <dc:language>en-US</dc:language>
  <cp:lastModifiedBy>pc</cp:lastModifiedBy>
  <dcterms:modified xsi:type="dcterms:W3CDTF">2015-02-05T06:07:00Z</dcterms:modified>
  <cp:revision>3</cp:revision>
  <dc:subject/>
  <dc:title/>
</cp:coreProperties>
</file>